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4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DANS SPORLARI FEDERASYONU BAŞKANLIĞ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1-12 Ocak 2025 tarihleri arasında Ankara’da yapılacak olan Aday Masa Hakemliği Kursuna kat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i ve gereğini arz ederim. ……/……/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spacing w:before="0" w:after="280"/>
        <w:ind w:left="5664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1620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İli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NURSEN</dc:creator>
  <dc:description/>
  <cp:keywords/>
  <dc:language>en-US</dc:language>
  <cp:lastModifiedBy>USER8</cp:lastModifiedBy>
  <cp:lastPrinted>2018-02-20T14:35:00Z</cp:lastPrinted>
  <dcterms:modified xsi:type="dcterms:W3CDTF">2024-12-04T10:56:00Z</dcterms:modified>
  <cp:revision>4</cp:revision>
  <dc:subject/>
  <dc:title> </dc:title>
</cp:coreProperties>
</file>