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0" cy="945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ÜRKİYE DANS SPORLARI FEDERASYONU BAŞKANLIĞI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6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ANK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09 Eylül 2024 tarihinde zoom programı üzerinden online yapılacak olan Masa Hakemliği Vize Seminerine katılmak istiyoru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ilgilerinizi ve gereğini arz ederim. ……/……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 xml:space="preserve">                                       </w:t>
      </w:r>
      <w:r>
        <w:rPr>
          <w:b/>
        </w:rPr>
        <w:t>Adı Soyadı</w:t>
      </w:r>
    </w:p>
    <w:p>
      <w:pPr>
        <w:pStyle w:val="Normal"/>
        <w:spacing w:before="0" w:after="280"/>
        <w:ind w:left="5664" w:hanging="0"/>
        <w:jc w:val="center"/>
        <w:rPr/>
      </w:pPr>
      <w:r>
        <w:rPr>
          <w:b/>
        </w:rPr>
        <w:t xml:space="preserve">                                      </w:t>
      </w:r>
      <w:r>
        <w:rPr>
          <w:b/>
        </w:rPr>
        <w:t>İmza</w:t>
      </w:r>
    </w:p>
    <w:p>
      <w:pPr>
        <w:pStyle w:val="Normal"/>
        <w:tabs>
          <w:tab w:val="clear" w:pos="708"/>
          <w:tab w:val="left" w:pos="1620" w:leader="none"/>
        </w:tabs>
        <w:spacing w:before="0" w:after="2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dres</w:t>
        <w:tab/>
        <w:tab/>
        <w:t>:</w:t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el</w:t>
        <w:tab/>
        <w:t xml:space="preserve">  :</w:t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İli</w:t>
        <w:tab/>
        <w:t xml:space="preserve">  :</w:t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E-mail Adresi      :</w:t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39" w:right="56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3:00Z</dcterms:created>
  <dc:creator>NURSEN</dc:creator>
  <dc:description/>
  <cp:keywords/>
  <dc:language>en-US</dc:language>
  <cp:lastModifiedBy>USER8</cp:lastModifiedBy>
  <cp:lastPrinted>2018-02-20T14:35:00Z</cp:lastPrinted>
  <dcterms:modified xsi:type="dcterms:W3CDTF">2024-09-04T09:05:00Z</dcterms:modified>
  <cp:revision>4</cp:revision>
  <dc:subject/>
  <dc:title> </dc:title>
</cp:coreProperties>
</file>